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ab/>
        <w:tab/>
        <w:tab/>
      </w:r>
      <w:r>
        <w:rPr>
          <w:rFonts w:cs="Calibri" w:ascii="Calibri" w:hAnsi="Calibri"/>
        </w:rPr>
        <w:t>Beoordeling Werkstuk: Ontdekkingsreizig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derwer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2"/>
        <w:gridCol w:w="777"/>
        <w:gridCol w:w="941"/>
        <w:gridCol w:w="44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 (0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(5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 (100%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dback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leiding: (10 pt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oofd- Deelvrag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tivatie en verantwoord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rn: (30 pt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oofd en deelvragen beantwoor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bouw en samenha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ronnen verwerk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lusie: (15 pt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eantwoording hoofdvraa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tuurlijst: (20 p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oldoende bronnen gebruik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erscheidenheid bronn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otenappara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gemeen: (25 pt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houdsopgav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erzorging en Opmaa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algebrui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lagiaat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al aantal punt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>Beoordeling ‘Wikispace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36"/>
        <w:gridCol w:w="864"/>
        <w:gridCol w:w="960"/>
        <w:gridCol w:w="370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 (0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(50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 (100%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dback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imaal twee illustrati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even een goed beeld van je onderwer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llustraties vertonen verschillend perspectie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oelichting en beantwoording van hoofdvraa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reativiteit en opmaa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7:00Z</dcterms:created>
  <dc:creator>magr1000</dc:creator>
  <dc:description/>
  <cp:keywords/>
  <dc:language>en-US</dc:language>
  <cp:lastModifiedBy>magr1000</cp:lastModifiedBy>
  <dcterms:modified xsi:type="dcterms:W3CDTF">2012-01-20T15:55:00Z</dcterms:modified>
  <cp:revision>1</cp:revision>
  <dc:subject/>
  <dc:title/>
</cp:coreProperties>
</file>